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581275" cy="6197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b/>
              </w:rPr>
              <w:t>ДОГОВОР</w:t>
            </w:r>
            <w:r>
              <w:rPr>
                <w:rFonts w:cs="Courier New" w:ascii="Courier New" w:hAnsi="Courier New"/>
                <w:b/>
              </w:rPr>
              <w:t xml:space="preserve"> № _______ </w:t>
            </w:r>
          </w:p>
        </w:tc>
      </w:tr>
    </w:tbl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. Москва                                                                                                                  «  __  »  ___________  2009 г.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щество с ограниченной ответственностью “АвтоЭксклюзив”, именуемое в дальнейшем ИСПОЛНИТЕЛЬ, в лице Директора Бараковского П.В., действующего на основании Устава, с одной стороны, и ________________________________ в лице  _______________________________________________________,  действующего на основании  Устава,  именуемое в дальнейшем ЗАКАЗЧИК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. ПРЕДМЕТ ДОГОВОРА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1.1   Исполнитель предоставляет Заказчику транспортные средства во временное пользование за плату, а также оказывает Заказчику своими силами услуги по управлению транспортом и по его технической эксплуатации.</w:t>
      </w:r>
    </w:p>
    <w:p>
      <w:pPr>
        <w:pStyle w:val="Normal"/>
        <w:jc w:val="both"/>
        <w:rPr/>
      </w:pPr>
      <w:r>
        <w:rPr>
          <w:sz w:val="21"/>
          <w:szCs w:val="21"/>
        </w:rPr>
        <w:t>1.2   Требования к транспортным средствам, срокам и времени аренды, объему и  содержанию оказываемых услуг указываются Заказчиком в Приложении №1 (Заказ-наряд), который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>1.3   Исполнитель не несет ответственности по требованиям или претензиям Заказчика, не указанных в Приложении №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2. ОБЯЗАННОСТИ СТОРОН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>
          <w:sz w:val="21"/>
          <w:szCs w:val="21"/>
        </w:rPr>
        <w:t xml:space="preserve">2.1 </w:t>
      </w:r>
      <w:r>
        <w:rPr>
          <w:b/>
          <w:bCs/>
          <w:sz w:val="21"/>
          <w:szCs w:val="21"/>
        </w:rPr>
        <w:t>Исполнитель обязуется</w:t>
      </w:r>
      <w:r>
        <w:rPr>
          <w:sz w:val="21"/>
          <w:szCs w:val="21"/>
        </w:rPr>
        <w:t xml:space="preserve">: </w:t>
      </w:r>
    </w:p>
    <w:p>
      <w:pPr>
        <w:pStyle w:val="2"/>
        <w:rPr/>
      </w:pPr>
      <w:r>
        <w:rPr>
          <w:sz w:val="21"/>
          <w:szCs w:val="21"/>
        </w:rPr>
        <w:t>- Предоставить Заказчику технически исправный и готовый к эксплуатации автотранспорт во временное пользование за оплату по договоренности. Цена за использование автотранспорта назначается согласно прайс-листу Исполнителя.</w:t>
      </w:r>
    </w:p>
    <w:p>
      <w:pPr>
        <w:pStyle w:val="Normal"/>
        <w:jc w:val="both"/>
        <w:rPr/>
      </w:pPr>
      <w:r>
        <w:rPr>
          <w:sz w:val="21"/>
          <w:szCs w:val="21"/>
        </w:rPr>
        <w:t>-   Предоставить автотранспорт по предварительным заявкам Заказчик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ри получении информации от Заказчика о невыходе автомобиля на линию осуществляется его замена автомобилем  того же класса или классом выш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2 </w:t>
      </w:r>
      <w:r>
        <w:rPr>
          <w:b/>
          <w:bCs/>
          <w:sz w:val="21"/>
          <w:szCs w:val="21"/>
        </w:rPr>
        <w:t>Заказчик обязуетс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спользовать автотранспорт по его прямому назначению в соответствии с настоящим Договором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Symbol" w:cs="Symbol" w:ascii="Symbol" w:hAnsi="Symbol"/>
          <w:sz w:val="21"/>
          <w:szCs w:val="21"/>
        </w:rPr>
        <w:t></w:t>
      </w:r>
      <w:r>
        <w:rPr>
          <w:rFonts w:eastAsia="Symbol"/>
          <w:sz w:val="21"/>
          <w:szCs w:val="21"/>
        </w:rPr>
        <w:t>   </w:t>
      </w:r>
      <w:r>
        <w:rPr>
          <w:rFonts w:eastAsia="Symbol"/>
          <w:sz w:val="21"/>
          <w:szCs w:val="21"/>
        </w:rPr>
        <w:t xml:space="preserve">лимузины, </w:t>
      </w:r>
      <w:r>
        <w:rPr>
          <w:sz w:val="21"/>
          <w:szCs w:val="21"/>
        </w:rPr>
        <w:t>легковые автомобили, микроавтобусы и автобусы только для перевозки пассажиров и их багажа весом, габаритами и количеству посадочных мест, не более допустимого для данного автомобиля.</w:t>
      </w:r>
    </w:p>
    <w:p>
      <w:pPr>
        <w:pStyle w:val="TextBody"/>
        <w:jc w:val="both"/>
        <w:rPr/>
      </w:pPr>
      <w:r>
        <w:rPr>
          <w:sz w:val="21"/>
          <w:szCs w:val="21"/>
        </w:rPr>
        <w:t>В случае несоблюдения данных условий, водитель имеет право отказать в перевозке данного груза и (или) не предусмотренных к перевозке пассажиров на автомобиле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</w:rPr>
        <w:t></w:t>
      </w:r>
      <w:r>
        <w:rPr>
          <w:rFonts w:eastAsia="Symbol"/>
          <w:sz w:val="21"/>
          <w:szCs w:val="21"/>
        </w:rPr>
        <w:t>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Заказчик имеет право на изменение режима и количества часов заказа только по взаимному согласованию с Исполнителем не менее чем за 24 часа до начала выполнения заказа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</w:rPr>
        <w:t></w:t>
      </w:r>
      <w:r>
        <w:rPr>
          <w:rFonts w:eastAsia="Symbol"/>
          <w:sz w:val="21"/>
          <w:szCs w:val="21"/>
        </w:rPr>
        <w:t>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Дополнительные услуги, указанные в Приложении №1 (Заказ-наряд),  к настоящему договору (</w:t>
      </w:r>
      <w:r>
        <w:rPr>
          <w:b/>
          <w:bCs/>
          <w:sz w:val="21"/>
          <w:szCs w:val="21"/>
          <w:u w:val="single"/>
        </w:rPr>
        <w:t>КУРЕНИЕ</w:t>
      </w:r>
      <w:r>
        <w:rPr>
          <w:sz w:val="21"/>
          <w:szCs w:val="21"/>
        </w:rPr>
        <w:t xml:space="preserve"> в салоне автомобиля, голуби, лёд, украшения и т.д.) оплачиваются клиентом отдельно согласно прайс-листу Исполнител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</w:rPr>
        <w:t></w:t>
      </w:r>
      <w:r>
        <w:rPr>
          <w:rFonts w:eastAsia="Symbol"/>
          <w:sz w:val="21"/>
          <w:szCs w:val="21"/>
        </w:rPr>
        <w:t>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Во время исполнения заказа Заказчик несет материальную </w:t>
      </w:r>
      <w:r>
        <w:rPr>
          <w:b/>
          <w:sz w:val="21"/>
          <w:szCs w:val="21"/>
          <w:u w:val="single"/>
        </w:rPr>
        <w:t>ответственность за причиненные им, либо его гостями</w:t>
      </w:r>
      <w:r>
        <w:rPr>
          <w:sz w:val="21"/>
          <w:szCs w:val="21"/>
        </w:rPr>
        <w:t>, повреждения автомобиля. В случае гибели или повреждения арендованного транспортного средства Заказчик  возмещает Исполнителю причиненные убытки, если повреждения транспортного средства произошли по вине Заказчика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</w:rPr>
        <w:t></w:t>
      </w:r>
      <w:r>
        <w:rPr>
          <w:rFonts w:eastAsia="Symbol"/>
          <w:sz w:val="21"/>
          <w:szCs w:val="21"/>
        </w:rPr>
        <w:t>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Членами экипажа являются работники Исполнителя, которые подчиняются распоряжениям Исполнителя, относящимся к управлению и технической эксплуатации транспортных средств. Заказчик не вправе отдавать распоряжения экипажу, нарушающие правила дорожного движения.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</w:t>
      </w:r>
      <w:r>
        <w:rPr>
          <w:rFonts w:eastAsia="Symbol"/>
          <w:sz w:val="21"/>
          <w:szCs w:val="21"/>
        </w:rPr>
        <w:t>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Своевременно сообщать обо всех возникающих спорных вопросах в офис Исполнителя по телефону:         </w:t>
      </w:r>
      <w:r>
        <w:rPr>
          <w:b/>
          <w:sz w:val="21"/>
          <w:szCs w:val="21"/>
        </w:rPr>
        <w:t>(495) 77-88-180,  232-08-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3. ПОРЯДОК РАСЧЕТОВ И ОТВЕТСТВЕННОСТЬ СТОРОН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1 Заказчик обязан осуществить предоплату в размере 100% суммы заказа на предоставляемые услуги указанной в Приложении(ях) №1, в течение 3-х рабочих дней с момента подписания настоящего договора. Оплата производится в кассу предприятия или на расчётный счёт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2  Время использования транспорта свыше оплаченного времени более </w:t>
      </w:r>
      <w:r>
        <w:rPr>
          <w:b/>
          <w:sz w:val="21"/>
          <w:szCs w:val="21"/>
          <w:u w:val="single"/>
        </w:rPr>
        <w:t xml:space="preserve">05 минут, округляется в сторону 30 мин. работы автомобиля,  </w:t>
      </w:r>
      <w:r>
        <w:rPr>
          <w:sz w:val="21"/>
          <w:szCs w:val="21"/>
        </w:rPr>
        <w:t xml:space="preserve">более </w:t>
      </w:r>
      <w:r>
        <w:rPr>
          <w:b/>
          <w:sz w:val="21"/>
          <w:szCs w:val="21"/>
          <w:u w:val="single"/>
        </w:rPr>
        <w:t xml:space="preserve">30 минут, округляется в сторону 1 (одного) часа работы автомобиля и оплачивается Заказчиком дополнительно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3. Выезд автомобиля за МКАД с общим пробегом </w:t>
      </w:r>
      <w:r>
        <w:rPr>
          <w:b/>
          <w:sz w:val="21"/>
          <w:szCs w:val="21"/>
          <w:u w:val="single"/>
        </w:rPr>
        <w:t>до 10 км, оплачивается как дополнительные 0.5 часа подачи, до 40 км. оплачивается как дополнительный 1 час подачи,</w:t>
      </w:r>
      <w:r>
        <w:rPr>
          <w:sz w:val="21"/>
          <w:szCs w:val="21"/>
        </w:rPr>
        <w:t xml:space="preserve"> автомобиля и не используется Заказчиком, как оплаченное время работы автомобил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4 Заказчик возмещает стоимость платных стоянок.</w:t>
      </w:r>
    </w:p>
    <w:p>
      <w:pPr>
        <w:pStyle w:val="2"/>
        <w:rPr/>
      </w:pPr>
      <w:r>
        <w:rPr>
          <w:sz w:val="21"/>
          <w:szCs w:val="21"/>
        </w:rPr>
        <w:t>3.5. При расторжении договора до исполнения заказа по инициативе Заказчика, с Заказчика удерживаются следующие суммы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</w:t>
      </w:r>
      <w:r>
        <w:rPr>
          <w:rFonts w:eastAsia="Wingdings"/>
          <w:sz w:val="21"/>
          <w:szCs w:val="21"/>
        </w:rPr>
        <w:t>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менее чем за 10 рабочих дней - 20% от суммы заказ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</w:t>
      </w:r>
      <w:r>
        <w:rPr>
          <w:rFonts w:eastAsia="Wingdings"/>
          <w:sz w:val="21"/>
          <w:szCs w:val="21"/>
        </w:rPr>
        <w:t>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менее чем за 6 рабочих дней - 30% от суммы заказ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</w:t>
      </w:r>
      <w:r>
        <w:rPr>
          <w:rFonts w:eastAsia="Wingdings"/>
          <w:sz w:val="21"/>
          <w:szCs w:val="21"/>
        </w:rPr>
        <w:t>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менее чем за 4 рабочих дня - 50% от суммы заказ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</w:t>
      </w:r>
      <w:r>
        <w:rPr>
          <w:rFonts w:eastAsia="Wingdings"/>
          <w:sz w:val="21"/>
          <w:szCs w:val="21"/>
        </w:rPr>
        <w:t>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в остальных случаях – 10% от суммы заказа</w:t>
      </w:r>
    </w:p>
    <w:p>
      <w:pPr>
        <w:pStyle w:val="Normal"/>
        <w:jc w:val="both"/>
        <w:rPr/>
      </w:pPr>
      <w:r>
        <w:rPr>
          <w:sz w:val="21"/>
          <w:szCs w:val="21"/>
        </w:rPr>
        <w:t>3.6. В случае не предоставления транспортного средства к сроку, указанному в Заказ-наряде, Заказчик обязан сообщить об опоздании транспортного средства в офис Исполнителя для решения вопроса о необходимости замены транспортного средства.</w:t>
      </w:r>
    </w:p>
    <w:p>
      <w:pPr>
        <w:pStyle w:val="Normal"/>
        <w:jc w:val="both"/>
        <w:rPr/>
      </w:pPr>
      <w:r>
        <w:rPr>
          <w:sz w:val="21"/>
          <w:szCs w:val="21"/>
        </w:rPr>
        <w:t>Заказчик имеет право потребовать соразмерного уменьшения стоимости  по конкретному транспортному средству, не предоставленному к сроку, за каждый час просрочки исполнения обязательств с учетом положения ст. 3.2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7. В случае не приезда автомобиля  к Заказчику, Исполнитель выплачивает стоимость заказа стоимости  по конкретному транспортному средству и неустойку в размере 10% от стоимости этого заказа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8. В случае возникновения каких-либо претензий по качеству услуги Заказчик имеет право на расторжение Договора при условии, что автотранспортом не воспользовался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В случае возникновения каких-либо претензий по качеству услуги во время исполнения услуги </w:t>
      </w:r>
      <w:r>
        <w:rPr>
          <w:sz w:val="21"/>
        </w:rPr>
        <w:t>Заказчик обязан изложить свои претензии в Заказ-Наряде (Приложение №1) предоставленном водителем, и в течение 3 дней приехать в офис Исполнителя для урегулирования спора.</w:t>
      </w:r>
    </w:p>
    <w:p>
      <w:pPr>
        <w:pStyle w:val="Normal"/>
        <w:jc w:val="both"/>
        <w:rPr/>
      </w:pPr>
      <w:r>
        <w:rPr>
          <w:sz w:val="21"/>
          <w:szCs w:val="21"/>
        </w:rPr>
        <w:t>3.9. Исполнитель не отвечает за ущерб, потери, травмы, финансовые  потери, моральный ущерб и пр. -  понесенные Заказчиком в результате непредвиденных и/или неконтролируемых со стороны Исполнителя обстоятельств (пробки, действия дорожной службы, правоохранительных органов  и пр.), произошедших не по вине Исполнителя.</w:t>
      </w:r>
    </w:p>
    <w:p>
      <w:pPr>
        <w:pStyle w:val="Normal"/>
        <w:jc w:val="both"/>
        <w:rPr/>
      </w:pPr>
      <w:r>
        <w:rPr>
          <w:sz w:val="21"/>
          <w:szCs w:val="21"/>
        </w:rPr>
        <w:t>3.10. Ответственность за вред, причиненный третьим лицам, арендованным транспортным средством, несет Исполнитель. Исполнитель вправе предъявить к Заказчику регрессные требования по возмещению сумм, выплаченных третьим лицам, если докажет, что вред возник по вине Заказчика.</w:t>
      </w:r>
    </w:p>
    <w:p>
      <w:pPr>
        <w:pStyle w:val="Normal"/>
        <w:jc w:val="both"/>
        <w:rPr/>
      </w:pPr>
      <w:r>
        <w:rPr>
          <w:sz w:val="21"/>
          <w:szCs w:val="21"/>
        </w:rPr>
        <w:t>3.11. Исполнитель не несет ответственности за вещи Заказчика оставленные/забытые в салоне автомобил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12. В случаи неосуществлении предоплаты Заказчиком в сроки, оговоренные в пункте 3.1. настоящего Договора, Заказчик выплачивает Исполнителю неустойку в размере 0,5% от суммы подлежащей оплате по настоящему Договору за каждый день просрочки платеж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13. В случаи не поступления денежных средств оговоренных в пункте 3.1. настоящего договора на расчётный счёт или в кассу  Исполнителя, Исполнитель имеет право, за день до исполнения заказанных услуг по настоящему договору, отказаться от их исполнения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14.  </w:t>
      </w:r>
      <w:r>
        <w:rPr>
          <w:sz w:val="21"/>
          <w:szCs w:val="21"/>
          <w:u w:val="single"/>
        </w:rPr>
        <w:t>Заказчик обязан в конце поездки, после выполнения  Исполнителем своих обязательств по оказанию услуг согласно Заказ-Наряду (Приложении №1), поставить свою подпись в Заказ-Наряде (Приложение №1) находящийся у водителя, для подтверждения факта исполнения обязательств Исполнителем и отсутствия претензий Заказчика по качеству  оказанных услуг. Обязательно отразить время окончания  поездки. Раздел в Заказ-Наряде «Отзыв клиента» -  Заказчик заполняет по своему желанию!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4. ФОРС-МАЖОРНЫЕ ОБСТОЯТЕЛЬСТВА</w:t>
      </w:r>
    </w:p>
    <w:p>
      <w:pPr>
        <w:pStyle w:val="2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2"/>
        <w:rPr/>
      </w:pPr>
      <w:r>
        <w:rPr>
          <w:sz w:val="21"/>
          <w:szCs w:val="21"/>
        </w:rPr>
        <w:t>4.1. В случае возникновения у одной из сторон форс-мажорных обстоятельств (военные действия, стихийные бедствия, решения правительства и т.п.), в результате которых не могут быть выполнены обязательства, вытекающие из договора, эта сторона освобождается от ответственности без компенсации ущерба, причиненного другой стороне, если сообщит об этом в течение 1-го рабочего дн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5. СРОК ДЕЙСТВИЯ ДОГОВОРА ИЗМЕНЕНИЯ И ДОПОЛНЕНИЯ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1. Настоящий договор вступает в силу с момента его подписания и действует до исполнения Сторонами принятых на себя обязательств по настоящему договору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2. Претензии по настоящему договору принимаются в течение 3 (трёх) дней с момента исполнения обязательств по настоящему договор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6. </w:t>
      </w:r>
      <w:r>
        <w:rPr>
          <w:b/>
          <w:bCs/>
          <w:sz w:val="21"/>
          <w:szCs w:val="21"/>
          <w:u w:val="single"/>
        </w:rPr>
        <w:t>РЕКВИЗИТЫ, АДРЕСА И ПОДПИСИ СТОРОН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Исполнитель:  ООО “АвтоЭксклюзив”  </w:t>
        <w:tab/>
        <w:tab/>
        <w:t>Заказчик: ___________________________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>
          <w:trHeight w:val="2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ридический адрес</w:t>
            </w:r>
            <w:r>
              <w:rPr/>
              <w:t>:129110,</w:t>
            </w:r>
          </w:p>
          <w:p>
            <w:pPr>
              <w:pStyle w:val="Normal"/>
              <w:rPr/>
            </w:pPr>
            <w:r>
              <w:rPr/>
              <w:t>г. Москва, Суворовская пл., д.2, стр.3</w:t>
            </w:r>
          </w:p>
          <w:p>
            <w:pPr>
              <w:pStyle w:val="Normal"/>
              <w:rPr/>
            </w:pPr>
            <w:r>
              <w:rPr>
                <w:b/>
              </w:rPr>
              <w:t>Фактический адрес:</w:t>
            </w:r>
            <w:r>
              <w:rPr/>
              <w:t xml:space="preserve">121170, Москва, </w:t>
            </w:r>
          </w:p>
          <w:p>
            <w:pPr>
              <w:pStyle w:val="Normal"/>
              <w:rPr/>
            </w:pPr>
            <w:r>
              <w:rPr/>
              <w:t>Кутузовский проспект, д. 36, стр.3, под. №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фис №308</w:t>
            </w:r>
          </w:p>
          <w:p>
            <w:pPr>
              <w:pStyle w:val="Normal"/>
              <w:rPr/>
            </w:pPr>
            <w:r>
              <w:rPr>
                <w:b/>
              </w:rPr>
              <w:t>ОГРН</w:t>
            </w:r>
            <w:r>
              <w:rPr/>
              <w:t xml:space="preserve"> 1057746409995</w:t>
            </w:r>
          </w:p>
          <w:p>
            <w:pPr>
              <w:pStyle w:val="Normal"/>
              <w:rPr/>
            </w:pPr>
            <w:r>
              <w:rPr>
                <w:b/>
              </w:rPr>
              <w:t>ИНН</w:t>
            </w:r>
            <w:r>
              <w:rPr/>
              <w:t xml:space="preserve"> 7702556810/</w:t>
            </w:r>
            <w:r>
              <w:rPr>
                <w:b/>
              </w:rPr>
              <w:t>КПП</w:t>
            </w:r>
            <w:r>
              <w:rPr/>
              <w:t xml:space="preserve"> 770201001</w:t>
            </w:r>
          </w:p>
          <w:p>
            <w:pPr>
              <w:pStyle w:val="Normal"/>
              <w:rPr/>
            </w:pPr>
            <w:r>
              <w:rPr>
                <w:b/>
              </w:rPr>
              <w:t>Р/С</w:t>
            </w:r>
            <w:r>
              <w:rPr/>
              <w:t xml:space="preserve"> 40702810500010000118</w:t>
            </w:r>
          </w:p>
          <w:p>
            <w:pPr>
              <w:pStyle w:val="Normal"/>
              <w:rPr/>
            </w:pPr>
            <w:r>
              <w:rPr/>
              <w:t>в КБ Московский филиал ОАО «Инвестиционный Городской Банк»</w:t>
            </w:r>
          </w:p>
          <w:p>
            <w:pPr>
              <w:pStyle w:val="Normal"/>
              <w:rPr/>
            </w:pPr>
            <w:r>
              <w:rPr>
                <w:b/>
              </w:rPr>
              <w:t>К/с</w:t>
            </w:r>
            <w:r>
              <w:rPr/>
              <w:t xml:space="preserve"> 30101810400000000383 в отд. №4 МГТУ Банка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БИК</w:t>
            </w:r>
            <w:r>
              <w:rPr/>
              <w:t xml:space="preserve"> 044579383</w:t>
            </w:r>
          </w:p>
          <w:p>
            <w:pPr>
              <w:pStyle w:val="Normal"/>
              <w:rPr/>
            </w:pPr>
            <w:r>
              <w:rPr>
                <w:b/>
              </w:rPr>
              <w:t>ИНН</w:t>
            </w:r>
            <w:r>
              <w:rPr/>
              <w:t xml:space="preserve"> 7702556810, </w:t>
            </w:r>
            <w:r>
              <w:rPr>
                <w:b/>
              </w:rPr>
              <w:t>КПП</w:t>
            </w:r>
            <w:r>
              <w:rPr/>
              <w:t xml:space="preserve"> 77020100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ГРН 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_____________ КПП 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 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____________________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К/с 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 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ТО _____________________________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Директор  /Бараковский П.В../                                       Директор /_______________/ 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_____________</w:t>
        <w:tab/>
        <w:t xml:space="preserve">           </w:t>
        <w:tab/>
        <w:t>М.П.</w:t>
        <w:tab/>
        <w:t xml:space="preserve">                                _____________              М.П.</w:t>
      </w:r>
    </w:p>
    <w:sectPr>
      <w:footerReference w:type="default" r:id="rId4"/>
      <w:type w:val="nextPage"/>
      <w:pgSz w:w="11906" w:h="16838"/>
      <w:pgMar w:left="1080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ООО «АвтоЭксклюзив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mo-vi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2:00Z</dcterms:created>
  <dc:creator> </dc:creator>
  <dc:description/>
  <cp:keywords/>
  <dc:language>en-US</dc:language>
  <cp:lastModifiedBy>User</cp:lastModifiedBy>
  <cp:lastPrinted>2006-05-15T15:18:00Z</cp:lastPrinted>
  <dcterms:modified xsi:type="dcterms:W3CDTF">2009-11-05T12:12:00Z</dcterms:modified>
  <cp:revision>2</cp:revision>
  <dc:subject/>
  <dc:title>Алочасноч</dc:title>
</cp:coreProperties>
</file>