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8127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ДОГОВОР № 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г. Москва                  </w:t>
        <w:tab/>
        <w:tab/>
        <w:tab/>
        <w:tab/>
        <w:t xml:space="preserve">                                 </w:t>
        <w:tab/>
        <w:t>«___» _____________2009г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  <w:t>Общество с ограниченной ответственностью “АвтоЭксклюзив”, именуемое в дальнейшем ИСПОЛНИТЕЛЬ, в лице Директора Бараковского П.В., действующего на основании Устава, с одной стороны, и  __________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1. ПРЕДМЕТ ДОГОВОРА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1"/>
        </w:rPr>
        <w:t>1.1</w:t>
      </w:r>
      <w:r>
        <w:rPr>
          <w:sz w:val="14"/>
          <w:szCs w:val="14"/>
        </w:rPr>
        <w:t xml:space="preserve">   </w:t>
      </w:r>
      <w:r>
        <w:rPr>
          <w:sz w:val="21"/>
        </w:rPr>
        <w:t>Исполнитель предоставляет Заказчику транспортные средства во временное пользование за плату, а также оказывает Заказчику своими силами услуги по управлению транспортом и по его технической эксплуат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1"/>
        </w:rPr>
        <w:t>1.2</w:t>
      </w:r>
      <w:r>
        <w:rPr>
          <w:sz w:val="14"/>
          <w:szCs w:val="14"/>
        </w:rPr>
        <w:t xml:space="preserve">   </w:t>
      </w:r>
      <w:r>
        <w:rPr>
          <w:sz w:val="21"/>
        </w:rPr>
        <w:t>Требования к транспортным средствам, срокам и времени аренды, объему и  содержанию оказываемых услуг указываются Заказчиком в Приложении №1 (Заказ-наряд), который является неотъемлемой частью настоящего Договор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</w:rPr>
      </w:pPr>
      <w:r>
        <w:rPr>
          <w:sz w:val="21"/>
        </w:rPr>
        <w:t>1.3</w:t>
      </w:r>
      <w:r>
        <w:rPr>
          <w:sz w:val="14"/>
          <w:szCs w:val="14"/>
        </w:rPr>
        <w:t xml:space="preserve">   </w:t>
      </w:r>
      <w:r>
        <w:rPr>
          <w:sz w:val="21"/>
        </w:rPr>
        <w:t>Исполнитель не несет ответственности по требованиям или претензиям Заказчика, если они не указанны в Приложении №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2. ОБЯЗАННОСТИ СТОРОН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sz w:val="21"/>
        </w:rPr>
        <w:t xml:space="preserve">2.1 </w:t>
      </w:r>
      <w:r>
        <w:rPr>
          <w:b/>
          <w:bCs/>
          <w:sz w:val="21"/>
        </w:rPr>
        <w:t>Исполнитель обязуется</w:t>
      </w:r>
      <w:r>
        <w:rPr>
          <w:sz w:val="21"/>
        </w:rPr>
        <w:t xml:space="preserve">: </w:t>
      </w:r>
    </w:p>
    <w:p>
      <w:pPr>
        <w:pStyle w:val="2"/>
        <w:rPr/>
      </w:pPr>
      <w:r>
        <w:rPr>
          <w:sz w:val="21"/>
        </w:rPr>
        <w:t>- Предоставить Заказчику технически исправный и готовый к эксплуатации автотранспорт во временное пользование за оплату по договоренности. Цена за использование автотранспорта назначается согласно прайс-листу Исполнителя.</w:t>
      </w:r>
    </w:p>
    <w:p>
      <w:pPr>
        <w:pStyle w:val="Normal"/>
        <w:jc w:val="both"/>
        <w:rPr/>
      </w:pPr>
      <w:r>
        <w:rPr>
          <w:sz w:val="21"/>
        </w:rPr>
        <w:t>-   Предоставить автотранспорт по предварительным заявкам Заказчика.</w:t>
      </w:r>
    </w:p>
    <w:p>
      <w:pPr>
        <w:pStyle w:val="Normal"/>
        <w:jc w:val="both"/>
        <w:rPr/>
      </w:pPr>
      <w:r>
        <w:rPr>
          <w:sz w:val="21"/>
        </w:rPr>
        <w:t xml:space="preserve">- При получении информации от Заказчика о невыходе автомобиля на линию осуществляется его </w:t>
      </w:r>
      <w:r>
        <w:rPr>
          <w:sz w:val="21"/>
          <w:szCs w:val="21"/>
        </w:rPr>
        <w:t>замена автомобилем  того же класса или классом выш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bCs/>
          <w:sz w:val="21"/>
          <w:szCs w:val="21"/>
        </w:rPr>
        <w:t>Заказчик обязуется: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Использовать автотранспорт по его прямому назначению в соответствии с настоящим Договором: </w:t>
      </w:r>
    </w:p>
    <w:p>
      <w:pPr>
        <w:pStyle w:val="TextBody"/>
        <w:jc w:val="both"/>
        <w:rPr/>
      </w:pPr>
      <w:r>
        <w:rPr>
          <w:rFonts w:eastAsia="Symbol"/>
          <w:b w:val="false"/>
          <w:sz w:val="21"/>
          <w:szCs w:val="21"/>
        </w:rPr>
        <w:t>      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Symbol"/>
          <w:b w:val="false"/>
          <w:sz w:val="21"/>
          <w:szCs w:val="21"/>
        </w:rPr>
        <w:t xml:space="preserve">лимузины, </w:t>
      </w:r>
      <w:r>
        <w:rPr>
          <w:b w:val="false"/>
          <w:sz w:val="21"/>
          <w:szCs w:val="21"/>
        </w:rPr>
        <w:t xml:space="preserve">легковые автомобили, микроавтобусы и автобусы только для перевозки пассажиров и их багажа весом, габаритами и количеству посадочных мест, не более допустимого для данного автомобиля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блюдения данных условий, водитель имеет право отказать в перевозке данного груза и (или) не предусмотренных к перевозке пассажиров на автомобиле.</w:t>
      </w:r>
    </w:p>
    <w:p>
      <w:pPr>
        <w:pStyle w:val="Normal"/>
        <w:jc w:val="both"/>
        <w:rPr/>
      </w:pPr>
      <w:r>
        <w:rPr>
          <w:rFonts w:eastAsia="Symbol"/>
          <w:sz w:val="21"/>
          <w:szCs w:val="21"/>
        </w:rPr>
        <w:t>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аказчик имеет право на изменение режима и количества часов заказа только по взаимному согласованию с Исполнителем не менее чем за 24 часа до начала выполнения заказа.</w:t>
      </w:r>
    </w:p>
    <w:p>
      <w:pPr>
        <w:pStyle w:val="Normal"/>
        <w:jc w:val="both"/>
        <w:rPr/>
      </w:pPr>
      <w:r>
        <w:rPr>
          <w:rFonts w:eastAsia="Symbol"/>
          <w:sz w:val="21"/>
          <w:szCs w:val="21"/>
        </w:rPr>
        <w:t>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е услуги, указанные в Приложении № 1 к настоящему договору (</w:t>
      </w:r>
      <w:r>
        <w:rPr>
          <w:bCs/>
          <w:sz w:val="21"/>
          <w:szCs w:val="21"/>
          <w:u w:val="single"/>
        </w:rPr>
        <w:t>КУРЕНИЕ</w:t>
      </w:r>
      <w:r>
        <w:rPr>
          <w:sz w:val="21"/>
          <w:szCs w:val="21"/>
        </w:rPr>
        <w:t xml:space="preserve"> в</w:t>
      </w:r>
      <w:r>
        <w:rPr>
          <w:sz w:val="21"/>
        </w:rPr>
        <w:t xml:space="preserve"> салоне автомобиля, голуби, лёд, украшения и т.д.) оплачиваются клиентом отдельно согласно прайс-листу Исполнителя.</w:t>
      </w:r>
    </w:p>
    <w:p>
      <w:pPr>
        <w:pStyle w:val="Normal"/>
        <w:jc w:val="both"/>
        <w:rPr/>
      </w:pPr>
      <w:r>
        <w:rPr>
          <w:rFonts w:eastAsia="Symbol"/>
          <w:sz w:val="21"/>
        </w:rPr>
        <w:t>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 xml:space="preserve">Во время исполнения заказа Заказчик несет материальную </w:t>
      </w:r>
      <w:r>
        <w:rPr>
          <w:b/>
          <w:sz w:val="21"/>
          <w:u w:val="single"/>
        </w:rPr>
        <w:t>ответственность за причиненные им, либо его гостями,</w:t>
      </w:r>
      <w:r>
        <w:rPr>
          <w:sz w:val="21"/>
        </w:rPr>
        <w:t xml:space="preserve"> повреждения автомобиля. В случае гибели или повреждения арендованного транспортного средства Заказчик  возместит Исполнителю причиненные убытки, если повреждения транспортного средства произош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Symbol"/>
          <w:sz w:val="21"/>
        </w:rPr>
        <w:t>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 xml:space="preserve">Членами экипажа являются работники Исполнителя, которые подчиняются распоряжениям Исполнителя, относящимся к управлению и технической эксплуатации транспортных средств. Заказчик не вправе отдавать распоряжения экипажу, нарушающие правила дорожного движения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</w:rPr>
      </w:pPr>
      <w:r>
        <w:rPr>
          <w:rFonts w:eastAsia="Symbol"/>
          <w:sz w:val="21"/>
        </w:rPr>
        <w:t>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 xml:space="preserve">Своевременно сообщать обо всех возникающих спорных вопросах в офис Исполнителя по телефону: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32"/>
        </w:rPr>
        <w:t>(495) 77-88-180,  232-08-1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3. ПОРЯДОК РАСЧЕТОВ И ОТВЕТСТВЕННОСТЬ СТОРОН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 Заказчик обязан осуществить предоплату в размере 100% суммы заказа на предоставляемые услуги, указанные в Приложении(ях) №1, не позднее чем за 14  рабочих дней до исполнения заказа. Оплата производится в кассу предприятия или на расчётный счё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  Время использования транспорта свыше оплаченного времени более </w:t>
      </w:r>
      <w:r>
        <w:rPr>
          <w:b/>
          <w:sz w:val="21"/>
          <w:szCs w:val="21"/>
          <w:u w:val="single"/>
        </w:rPr>
        <w:t xml:space="preserve">05 минут, округляется в сторону 30 мин. работы автомобиля,  </w:t>
      </w:r>
      <w:r>
        <w:rPr>
          <w:sz w:val="21"/>
          <w:szCs w:val="21"/>
        </w:rPr>
        <w:t xml:space="preserve">более </w:t>
      </w:r>
      <w:r>
        <w:rPr>
          <w:b/>
          <w:sz w:val="21"/>
          <w:szCs w:val="21"/>
          <w:u w:val="single"/>
        </w:rPr>
        <w:t xml:space="preserve">30 минут, округляется в сторону 1 (одного) часа работы автомобиля и оплачивается Заказчиком дополнительно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Выезд автомобиля за МКАД с общим пробегом </w:t>
      </w:r>
      <w:r>
        <w:rPr>
          <w:b/>
          <w:sz w:val="21"/>
          <w:szCs w:val="21"/>
          <w:u w:val="single"/>
        </w:rPr>
        <w:t>до 10 км, оплачивается как дополнительные 0.5 часа подачи, до 30 км. оплачивается как дополнительный 1 час подачи,</w:t>
      </w:r>
      <w:r>
        <w:rPr>
          <w:sz w:val="21"/>
          <w:szCs w:val="21"/>
        </w:rPr>
        <w:t xml:space="preserve"> автомобиля и не используется Заказчиком, как оплаченное время работы автомобиля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4 Заказчик возмещает стоимость платных стоянок.</w:t>
      </w:r>
    </w:p>
    <w:p>
      <w:pPr>
        <w:pStyle w:val="2"/>
        <w:rPr/>
      </w:pPr>
      <w:r>
        <w:rPr>
          <w:sz w:val="21"/>
        </w:rPr>
        <w:t>3.5. При расторжении договора до исполнения заказа по инициативе Заказчика, с Заказчика удерживаются следующие суммы: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Wingdings"/>
          <w:sz w:val="21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>менее чем за 10 рабочих дней - 50% от суммы заказа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Wingdings"/>
          <w:sz w:val="21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>менее чем за 6 рабочих дней - 80% от суммы заказа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Wingdings"/>
          <w:sz w:val="21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>менее чем за 4 рабочих дня - 100% от суммы заказа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Wingdings"/>
          <w:sz w:val="21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1"/>
        </w:rPr>
        <w:t>в остальных случаях – 10% от суммы заказ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не предоставления транспортного средства к сроку, указанному в Заказ-наряде, Заказчик обязан сообщить об опоздании транспортного средства в офис Исполнителя для решения вопроса о необходимости замены транспортного сред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казчик имеет право потребовать соразмерного уменьшения стоимости  по конкретному транспортному средству, не предоставленному к сроку, за каждый час просрочки исполнения обязательств с учетом положения ст. 3.2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7. В случае не приезда автомобиля  к Заказчику, Исполнитель выплачивает стоимость заказа по конкретному транспортному средству и неустойку в размере 10% от стоимости этого заказ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8. В случае возникновения каких-либо претензий по качеству услуги Заказчик имеет право на расторжение Договора при условии, что автотранспортом не воспользовался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лучае возникновения каких-либо претензий по качеству услуги во время исполнения услуги </w:t>
      </w:r>
      <w:r>
        <w:rPr>
          <w:sz w:val="21"/>
        </w:rPr>
        <w:t>Заказчик обязан изложить свои претензии в Заказ-Наряде (Приложение №1) предоставленном водителем, и в течение 3 дней приехать в офис Исполнителя для урегулирования спора.</w:t>
      </w:r>
    </w:p>
    <w:p>
      <w:pPr>
        <w:pStyle w:val="Normal"/>
        <w:jc w:val="both"/>
        <w:rPr/>
      </w:pPr>
      <w:r>
        <w:rPr>
          <w:sz w:val="21"/>
        </w:rPr>
        <w:t>3.9. Исполнитель не отвечает за ущерб, потери, травмы, финансовые  потери, моральный ущерб и пр. -  понесенные Заказчиком в результате непредвиденных и/или неконтролируемых со стороны Исполнителя обстоятельств (пробки, действия дорожной службы, правоохранительных органов  и пр.), произошедших не по вине Исполнителя.</w:t>
      </w:r>
    </w:p>
    <w:p>
      <w:pPr>
        <w:pStyle w:val="Normal"/>
        <w:jc w:val="both"/>
        <w:rPr/>
      </w:pPr>
      <w:r>
        <w:rPr>
          <w:sz w:val="21"/>
        </w:rPr>
        <w:t>3.10. Ответственность за вред, причиненный третьим лицам, арендованным транспортным средством, несет Исполнитель. Исполнитель вправе предъявить к Заказчику регрессные требования по возмещению сумм, выплаченных третьим лицам, если докажет, что вред возник по вине Заказчика.</w:t>
      </w:r>
    </w:p>
    <w:p>
      <w:pPr>
        <w:pStyle w:val="Normal"/>
        <w:jc w:val="both"/>
        <w:rPr/>
      </w:pPr>
      <w:r>
        <w:rPr>
          <w:sz w:val="21"/>
        </w:rPr>
        <w:t xml:space="preserve">3.11. Исполнитель не несет ответственности за вещи Заказчика оставленные/забытые в салоне </w:t>
      </w:r>
      <w:r>
        <w:rPr>
          <w:sz w:val="21"/>
          <w:szCs w:val="21"/>
        </w:rPr>
        <w:t>автомоби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2. В случаи неосуществлении предоплаты Заказчиком в сроки, оговоренные в пункте 3.1. настоящего Договора, Заказчик выплачивает Исполнителю неустойку в размере 0,5% от суммы подлежащей оплате по настоящему Договору за каждый день просрочки платеж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3. В случаи не поступления денежных средств оговоренных в пункте 3.1. настоящего договора на расчётный счёт или в кассу  Исполнителя, Исполнитель имеет право, за день до исполнения заказанных услуг по настоящему Договору, отказаться от их исполнения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14.  </w:t>
      </w:r>
      <w:r>
        <w:rPr>
          <w:sz w:val="21"/>
          <w:szCs w:val="21"/>
          <w:u w:val="single"/>
        </w:rPr>
        <w:t>Заказчик обязан в конце поездки, после выполнения  Исполнителем своих обязательств по оказанию услуг согласно Заказ-Наряду (Приложении №1), поставить свою подпись в Заказ-Наряде (Приложение №1) находящийся у водителя, для подтверждения факта исполнения обязательств Исполнителем и отсутствия претензий Заказчика по качеству  оказанных услуг. Обязательно отразить время окончания  поездки. Раздел в Заказ-Наряде «Отзыв клиента» -  Заказчик заполняет по своему желанию!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4. ФОРС-МАЖОРНЫЕ ОБСТОЯТЕЛЬСТВА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2"/>
        <w:rPr>
          <w:sz w:val="21"/>
        </w:rPr>
      </w:pPr>
      <w:r>
        <w:rPr>
          <w:sz w:val="21"/>
        </w:rPr>
        <w:t>4.1. В случае возникновения у одной из сторон форс-мажорных обстоятельств (военные действия, стихийные бедствия, решения правительства и т.п.), в результате которых не могут быть выполнены обязательства, вытекающие из договора, эта сторона освобождается от ответственности без компенсации ущерба, причиненного другой стороне.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5. СРОК ДЕЙСТВИЯ ДОГОВОРА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5.1. Настоящий договор вступает в силу с момента его подписания и действует до исполнения Сторонами принятых на себя обязательств по настоящему договору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5.2.  Претензии по настоящему договору принимаются в течение 3 (трёх) дней с момента исполнения обязательств по настоящему договору.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6. ДОПОЛНЕНИЯ И ПРИМЕЧАНИЯ: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1"/>
              </w:rPr>
              <w:t>ООО “АвтоЭксклюзив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1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/>
              <w:t>Юридический адрес: 121170, Москва, Кутузовский проспект, д. 36, стр.3, помещение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1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bCs/>
              </w:rPr>
              <w:t xml:space="preserve">Фактический адрес: </w:t>
            </w:r>
            <w:r>
              <w:rPr/>
              <w:t>121170, Москва, Бизнес центр «АТЛАНТ», Кутузовский проспект, д. 36, стр.3, под. №5, цокольный этаж.</w:t>
            </w:r>
            <w:r>
              <w:rPr>
                <w:sz w:val="21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1"/>
              </w:rPr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1"/>
              </w:rPr>
              <w:t>тел.</w:t>
            </w:r>
            <w:r>
              <w:rPr>
                <w:b/>
                <w:sz w:val="21"/>
              </w:rPr>
              <w:t xml:space="preserve">(495) </w:t>
            </w:r>
            <w:r>
              <w:rPr>
                <w:b/>
                <w:sz w:val="22"/>
                <w:szCs w:val="22"/>
              </w:rPr>
              <w:t>77-88-180</w:t>
            </w:r>
            <w:r>
              <w:rPr>
                <w:b/>
                <w:sz w:val="21"/>
              </w:rPr>
              <w:t>, 232-08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m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p.ru</w:t>
              </w:r>
            </w:hyperlink>
            <w:r>
              <w:rPr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 //</w:t>
              </w:r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limo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vi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  <w:lang w:val="en-US"/>
              </w:rPr>
            </w:pPr>
            <w:r>
              <w:rPr>
                <w:b/>
                <w:sz w:val="21"/>
                <w:u w:val="single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Паспорт: серия                  №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  <w:lang w:val="en-US"/>
              </w:rPr>
            </w:pPr>
            <w:r>
              <w:rPr>
                <w:b/>
                <w:sz w:val="21"/>
                <w:u w:val="single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Выдан: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                         </w:t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 Бараковский П.В.</w:t>
        <w:tab/>
        <w:t>_____________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ООО «АвтоЭксклюзив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imo-vip.ru" TargetMode="External"/><Relationship Id="rId4" Type="http://schemas.openxmlformats.org/officeDocument/2006/relationships/hyperlink" Target="http://www.limo-vip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6:00Z</dcterms:created>
  <dc:creator> </dc:creator>
  <dc:description/>
  <cp:keywords/>
  <dc:language>en-US</dc:language>
  <cp:lastModifiedBy>User</cp:lastModifiedBy>
  <cp:lastPrinted>2007-01-10T10:37:00Z</cp:lastPrinted>
  <dcterms:modified xsi:type="dcterms:W3CDTF">2009-11-05T09:27:00Z</dcterms:modified>
  <cp:revision>42</cp:revision>
  <dc:subject/>
  <dc:title>Алочасноч</dc:title>
</cp:coreProperties>
</file>